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чаток роботи тридцятої сесії Ужгородської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ключення в порядок денний питання </w:t>
      </w:r>
      <w:r>
        <w:rPr>
          <w:sz w:val="28"/>
          <w:szCs w:val="28"/>
          <w:lang w:eastAsia="uk-UA"/>
        </w:rPr>
        <w:t>Про передачу на баланс відділу освіти, молоді та спорту Ужгородської райдержадміністрації локальних систем оповіщенн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8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 порядок денний питання «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)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 порядок денний питання «Про присвоєння звання «Почесний громадянин Ужгородщин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28 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 порядок денний питання «Про депутатський запит Сабадоша М.Ю.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 порядок денний питання «Про звернення депутатів районної ради до Закарпатської обласної державної адміністрації щодо виділення коштів на ремонт обласних автодоріг  загального користування місцевого значення, розташованих на території району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орядок денний і регламент роботи тридцятої сесії Ужгородської районної ради VІІ склик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віт голови Ужгородської районн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 Програму соціально-економічного і культурного розвитку Ужгородського району на 2019-2020 роки у новій редакції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Програму покращення рівня обслуговування військовозобов'язаних і призовників Ужгородським об'єднаним міським військовим комісаріатом на 2019 рі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матеріально-технічного забезпечення підрозділів територіальної оборони, які формуються в районі територіальної оборони та штабу територіальної оборони району №1 (Ужгородський район) зони територіальної оборони №4 (Закарпатська область) на 2019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8                                                                                                              01.03.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внесення змін до рішення районної ради від 07.12.2018 року №471 «Про районну Програму щодо запобігання надзвичайних ситуацій техногенного та природного характеру на 2019-2022 роки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8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 затвердження проекту землеустрою щодо встановлення (зміни) меж населеного пункту с. Велика Добронь Великодобронської сільської ради Ужгородського району Закарпатської   області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 затвердження договору щодо зміни засновника друкованого засобу масової інформації «Газета «Вісті Ужгородщин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затвердження передавального акту Комунального підприємства «Газета «Вісті Ужгородщин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о затвердження   Порядку складання, погодження, затвердження та контролю виконання фінансового плану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 затвердження переліку об’єктів спільної власності територіальних громад сіл, селища Ужгородського району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затвердження звіту про виконання районного бюджету за 2018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8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 внесення змін до рішення районної ради від 7 грудня 2018 року № 489 «Про районний бюджет на 2019 рік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28                                                                                                             01.03.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 дострокове припинення повноважень депутата районної ради сьомого скликання Ветровської М.В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о передачу на баланс відділу освіти, молоді та спорту Ужгородської райдержадміністрації локальних систем оповіщення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8 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 28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звання «Почесний громадянин Ужгородщ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8  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Сабадош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28                                                                                                             01.03.2019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епутатів районної ради до Закарпатської обласної державної адміністрації щодо виділення коштів на ремонт обласних автодоріг  загального користування місцевого значення, розташованих на території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dc:language>en-US</dc:language>
  <cp:lastModifiedBy>Admin</cp:lastModifiedBy>
  <dcterms:modified xsi:type="dcterms:W3CDTF">2019-04-02T07:25:00Z</dcterms:modified>
  <cp:revision>2</cp:revision>
  <dc:subject/>
  <dc:title/>
</cp:coreProperties>
</file>